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Средняя общеобразовательная школа №5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.Канаш Чувашской Республик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Тема инновационного опыта :  </w:t>
      </w:r>
      <w:r>
        <w:rPr>
          <w:rFonts w:cs="Bookman Old Style" w:ascii="Bookman Old Style" w:hAnsi="Bookman Old Style"/>
          <w:bCs/>
          <w:iCs/>
          <w:sz w:val="32"/>
          <w:szCs w:val="32"/>
        </w:rPr>
        <w:t>Информационные технологии и использование ЦОРов при обучении младших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32"/>
          <w:szCs w:val="32"/>
        </w:rPr>
      </w:pPr>
      <w:r>
        <w:rPr>
          <w:rFonts w:cs="Bookman Old Style" w:ascii="Bookman Old Style" w:hAnsi="Bookman Old Style"/>
          <w:bCs/>
          <w:iCs/>
          <w:sz w:val="32"/>
          <w:szCs w:val="32"/>
        </w:rPr>
        <w:t>школьников иностранному язык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iCs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инновационного опыта: </w:t>
      </w:r>
      <w:r>
        <w:rPr>
          <w:rFonts w:cs="Bookman Old Style" w:ascii="Bookman Old Style" w:hAnsi="Bookman Old Style"/>
          <w:sz w:val="28"/>
          <w:szCs w:val="28"/>
        </w:rPr>
        <w:t xml:space="preserve">Использование ИКТ в преподавании английского языка на ранней ступени обучения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ыполнил 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йнутдинов Анатолий Леонидович,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читель английского языка высшей категор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а представления опыта 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- класс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овия  представления опыта 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техническое оборудование: 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, проектор, экран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ы презентации материала: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- комментарий,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электронных пособий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i/>
          <w:sz w:val="32"/>
          <w:szCs w:val="28"/>
        </w:rPr>
        <w:t>Информационные технологии и использование ЦОРов при обучении младших школьников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28"/>
        </w:rPr>
      </w:pPr>
      <w:r>
        <w:rPr>
          <w:rFonts w:cs="Bookman Old Style" w:ascii="Bookman Old Style" w:hAnsi="Bookman Old Style"/>
          <w:i/>
          <w:sz w:val="32"/>
          <w:szCs w:val="28"/>
        </w:rPr>
        <w:t>иностранному языку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CC0000"/>
          <w:sz w:val="32"/>
          <w:szCs w:val="28"/>
        </w:rPr>
      </w:pPr>
      <w:r>
        <w:rPr>
          <w:rFonts w:cs="Bookman Old Style" w:ascii="Bookman Old Style" w:hAnsi="Bookman Old Style"/>
          <w:i/>
          <w:color w:val="CC0000"/>
          <w:sz w:val="32"/>
          <w:szCs w:val="28"/>
        </w:rPr>
      </w:r>
    </w:p>
    <w:p>
      <w:pPr>
        <w:pStyle w:val="Normal"/>
        <w:jc w:val="both"/>
        <w:rPr/>
      </w:pPr>
      <w:r>
        <w:rPr>
          <w:color w:val="CC0000"/>
          <w:sz w:val="28"/>
          <w:szCs w:val="28"/>
        </w:rPr>
        <w:tab/>
      </w:r>
      <w:r>
        <w:rPr>
          <w:sz w:val="28"/>
          <w:szCs w:val="28"/>
        </w:rPr>
        <w:t xml:space="preserve">В каждом ребенке с детства горит огонек любопытства, и он  радуется всем своим новым знаниям и навыкам. Уроки иностранного языка для младших школьников должны иметь яркость повествования, чтобы не охладить, а наоборот, разжечь это стремление. Урок должен быть эффектным,  эмоциональным, а главное – продуктивным. Только тогда знания, переданные детям, надолго запомнятся, станут прочной основой того фундамента, на который будет опираться все его дальнейше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егодня в качестве важнейшей стратегической задачи развития российской школы, в  том числе начальной,  является разработка и внедрение в педагогическую практику информационных технологий во все сферы образования. К учителям предъявляются все более высокие требования, удовлетворить которые можно, используя такие современные достижения, как цифровые образовательные ресурсы (ЦОРы).</w:t>
      </w:r>
    </w:p>
    <w:p>
      <w:pPr>
        <w:pStyle w:val="Normal"/>
        <w:rPr/>
      </w:pPr>
      <w:r>
        <w:rPr>
          <w:sz w:val="28"/>
          <w:szCs w:val="28"/>
        </w:rPr>
        <w:tab/>
        <w:t>Основными целями и задачами использования информационно-коммуникационных технологий при обучении младших школьников иностранному языку, на мой взгляд, являются:</w:t>
      </w:r>
    </w:p>
    <w:p>
      <w:pPr>
        <w:pStyle w:val="V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младшего школьника;</w:t>
      </w:r>
    </w:p>
    <w:p>
      <w:pPr>
        <w:pStyle w:val="V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его познавательной деятельности, знаний, умений и навыков;</w:t>
      </w:r>
    </w:p>
    <w:p>
      <w:pPr>
        <w:pStyle w:val="V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принципа индивидуализации учебного процесса при сохранении его цело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е материалы реализуют  три компонента учебного процесса, активизирующих учебно-познавательную деятельность учащихся: </w:t>
      </w:r>
      <w:r>
        <w:rPr>
          <w:i/>
          <w:sz w:val="28"/>
          <w:szCs w:val="28"/>
        </w:rPr>
        <w:t>получение информации, практическое применение информации,  проверка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чебное пособие  дополняет обычное, и особенно эффективно  в тех случаях, когда он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чти мгновенную обратную связ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быстро найти необходимую информац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экономит время при многократных обращениях к гипертекстовым объяснени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сказывает и моделируе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воляет быстро, но в темпе наиболее подходящем для конкретного ученика, проверить знания по определенной тем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готовых цифровых ресурсов и презентаций уместно на любом этапе изучения темы и на любом этапе урока иностранного язык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для создания  проблемной ситу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нии пройденного материала, для быстрой проверки знаний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апе объяснения нового материала  используются изображения, видеофрагменты, звуковое сопровождение, т.д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апе закрепления можно определить уровень усвоения темы, причем на экране показывается не только задание, но и ответ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стового контроля, т.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т необходимости все уроки строить, используя информационные технологии. Но продуктивное использование данной технологии дает возможность повысить мотив к обучению учащихся, тем самым улучшая качество обучения. Компьютерные технологии на таких уроках могут стать в умелых руках главными помощниками педагога. Учитель иностранного языка, работающий в начальных классах,  в учебном процессе может использовать ЦОРы, разработанные лично либо предлагаемые готовые для организации УВП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работке собственных ЦОРов следует придерживаться следующих принц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нцип целесообразности.</w:t>
      </w:r>
      <w:r>
        <w:rPr>
          <w:sz w:val="28"/>
          <w:szCs w:val="28"/>
        </w:rPr>
        <w:t xml:space="preserve"> Использование ЦОР на уроке не самоцель. Компьютеризация должна касаться только той части учебного предмета, где электронные возможности применять необходим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ринцип модульного использования. </w:t>
      </w:r>
      <w:r>
        <w:rPr>
          <w:sz w:val="28"/>
          <w:szCs w:val="28"/>
        </w:rPr>
        <w:t>В идеале ЦОР должны встраиваться в классно-урочную систему так,  чтобы учитель мог сам компоновать необходимые ему учебные модули из отдельных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ринцип учебной адекватности. </w:t>
      </w:r>
      <w:r>
        <w:rPr>
          <w:sz w:val="28"/>
          <w:szCs w:val="28"/>
        </w:rPr>
        <w:t>ЦОР должны максимально учитывать действующие учебные программы и требования к учащим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ринцип организационной эргономичности. </w:t>
      </w:r>
      <w:r>
        <w:rPr>
          <w:sz w:val="28"/>
          <w:szCs w:val="28"/>
        </w:rPr>
        <w:t xml:space="preserve">На техническую организацию занятия с использованием ЦОР и анализ полученных результатов учитель должен тратить минимум времени. Поэтому электронное учебное пособие должно иметь сетевую поддержку и административный блок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одготовке к уроку учитель должен также соблюдать определенные требования к материалу, который будет использован на уроке. Информационные источники могут использоваться двумя способ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как компонент традиционного учебного процесса. При этом они не заменяют, а дополняют возможности обычных учебных средств, повышая эффективность и качество об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-вторых, эти электронные ресурсы можно использовать для педагогического проектирования более эффективной учебно-информационной сре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пыт работы и личные наблюдения позволяют сделать вывод, что наиболее  распространенными  ошибками  в разработках ЦОРов являю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работана структура ЦОРа. Не учитывается, для кого и зачем создается продукт. Содержание разработки нацелено на отчет, открытый урок и т.п., но не на понимание материала деть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тимизирована (искажена, имеет низкое разрешение) граф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 подобрана цветовая гамма, присутствует цветовая агрессия, а также «избыток оформления» (цвет, графические элементы, иллюстрации,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чтены характеристики качества текста (читаемость: гарнитура, размер, стили; опечатки и пр.) и его количество на экра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думана анимация и целесообразность интерактивных элементов. Нельзя применять анимации, которые отвлекают внимание младших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 должны носить  прежде всего обучающий характер, а не только демонстрацио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жным недостатком является отсутствие четкого методического сопровождения, которое должно превращать, например, презентацию в цифровой ОБРАЗОВАТЕЛЬНЫЙ 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инство учителей, к сожалению,  идет в создании своих разработок от технических возможностей конкретной программы, а не от целей и задач изучения предмета, решения затруднений учащихся в восприятии конкретной темы. Массовым явлением остается пока создание презентаций для открытых уроков, когда просто необходимо использовать компьютерную технику, а вот особенности восприятия электронных материалов детьми учитываются еще не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компьютера на уроках развивает учащегося: повышает интерес к учебному процессу, ставит перед ребенком познавательные и творческие задачи, воспитывает самостоятельность, учит работать с различ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сем ли  это надо?»- этот вопрос можно нередко  услышать в педагогическом коллективе. Некоторые учителя не хотят сделать свои наработки достоянием общественности. Их опасения можно понять. В условиях жесткой конкуренции трудно говорить о соблюдении авторских прав, тем более в такой области, как методология. Получается, что ИКТ зачастую остаются «агрессором» школьной жизни, нарушающим привычную размеренность и требующим больших затрат времени и энергии. Возможно, преодолеть их нежелание поможет организация мастер-классов, где они получат признание коллег и почувствуют собственную значимость. Другая сопротивляющаяся категория – учителя с большим педагогическим стажем, добившиеся определенных результатов в своей практике. Наверное, нет смысла ломать выстроенную и годами выверенную систему, особенно если она жизнеспособ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тметить также и негативное влияние, оказываемое на здоровье учащихся. Для его профилактики необходим  тщательный мониторинг проведения уроков с использованием технических средств, особенно в младшем звене. Неоправданно частое обращение к компьютерам ведет к умственному и физическому переутомлению, потере интереса к другим видам деятельности, пассивному поведению на уроках. Необходимо проводить экспертизу разработанных учителями ЦОРов на методических объединениях с целью выявления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  создания ЦОРов достаточно трудоемок и наукоемок. Однако их применение на практике позволяет в несколько раз снизить затраты времени на введение нового материала, с большей отдачей организовать тренировку учащихся в </w:t>
      </w:r>
      <w:r>
        <w:rPr>
          <w:sz w:val="28"/>
        </w:rPr>
        <w:t>формировании их языковых и речевых навыков: грамматических, лексических, фонетических, орфографических и навыков техники чтения, а также развитии речевых умений аудирования, чтения, письма, говорения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проконтролировать промежуточный и конечный результат,</w:t>
      </w:r>
      <w:r>
        <w:rPr/>
        <w:t xml:space="preserve"> </w:t>
      </w:r>
      <w:r>
        <w:rPr>
          <w:sz w:val="28"/>
        </w:rPr>
        <w:t>способствует формированию лингво-страноведческой культуры учащихся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 xml:space="preserve">Использование компьютера на уроке позволяет переложить часть работы учителя на компьютер, делая при этом процесс обучения более интересным, разнообразным и интенсив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же дает компьютер и  ЦОРы для решения дидактических подходов? Это включение новых педагогических инструментов в учебный процесс, которые позволяют выстраивать дидактические модели нового уровня, порождает новые качества в представлении и освоении учебной информации учащими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В качестве демонстрационного материала к теоретической части доклада подготовлена большая подборка из коллекции личных ЦОРов автора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( тренажеры)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(учебник  английского языка для 2-4 классов под  редакцией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М.З. Биболетовой)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84"/>
        </w:tabs>
        <w:ind w:left="818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V">
    <w:name w:val="_V_основной текст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1">
    <w:name w:val="_V_основной текст Знак Знак"/>
    <w:qFormat/>
    <w:pPr>
      <w:widowControl/>
      <w:bidi w:val="0"/>
      <w:ind w:firstLine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6:00Z</dcterms:created>
  <dc:creator>Анатолий</dc:creator>
  <dc:description/>
  <cp:keywords/>
  <dc:language>en-US</dc:language>
  <cp:lastModifiedBy>Анатолий</cp:lastModifiedBy>
  <dcterms:modified xsi:type="dcterms:W3CDTF">1999-12-31T22:37:00Z</dcterms:modified>
  <cp:revision>1</cp:revision>
  <dc:subject/>
  <dc:title>Муниципальное общеобразовательное учреждение </dc:title>
</cp:coreProperties>
</file>